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 в помощь классному руководите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3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глянем в свои глаза</w:t>
      </w:r>
    </w:p>
    <w:p>
      <w:pPr>
        <w:pStyle w:val="Normal"/>
        <w:ind w:firstLine="513"/>
        <w:rPr/>
      </w:pPr>
      <w:r>
        <w:rPr>
          <w:i/>
          <w:sz w:val="28"/>
          <w:szCs w:val="28"/>
        </w:rPr>
        <w:t>Темперамент</w:t>
      </w:r>
      <w:r>
        <w:rPr>
          <w:sz w:val="28"/>
          <w:szCs w:val="28"/>
        </w:rPr>
        <w:t xml:space="preserve"> – это психические особенности личности, определяющиеся свойствами нервной системы.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  <w:t>У одного и того человека в различных экстремальных ситуациях могут проявляться все четыре типа темперамента, однако в спокойной обстановке преобладает один из типов.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  <w:t>Кто Вы? Вспыльчивый холерик, уверенный в себе сангвиник, спокойный флегматик или переживающий меланхолик?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на определение типа своего темперамен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13"/>
        <w:rPr>
          <w:sz w:val="28"/>
          <w:szCs w:val="28"/>
        </w:rPr>
      </w:pPr>
      <w:r>
        <w:rPr>
          <w:sz w:val="28"/>
          <w:szCs w:val="28"/>
        </w:rPr>
        <w:t>Отвечая на предложенные ниже вопросы, укажите, как Вы ведете себя обычно, а не в крайних случа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13"/>
        <w:rPr>
          <w:sz w:val="28"/>
          <w:szCs w:val="28"/>
        </w:rPr>
      </w:pPr>
      <w:r>
        <w:rPr>
          <w:sz w:val="28"/>
          <w:szCs w:val="28"/>
        </w:rPr>
        <w:t>Отметьте знаком «+» те качества, которые Вам свойственны, а знаком «−» - те качества, которые Вам не свойствен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13"/>
        <w:rPr>
          <w:sz w:val="28"/>
          <w:szCs w:val="28"/>
        </w:rPr>
      </w:pPr>
      <w:r>
        <w:rPr>
          <w:sz w:val="28"/>
          <w:szCs w:val="28"/>
        </w:rPr>
        <w:t>Ответы на вопросы запишите в следующем поряд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91"/>
        <w:gridCol w:w="2402"/>
        <w:gridCol w:w="2404"/>
      </w:tblGrid>
      <w:tr>
        <w:trPr/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ind w:firstLine="51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 – холерик</w:t>
            </w:r>
          </w:p>
          <w:p>
            <w:pPr>
              <w:pStyle w:val="Normal"/>
              <w:spacing w:lineRule="auto" w:line="240" w:before="0" w:after="0"/>
              <w:ind w:firstLine="5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5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5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5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ind w:firstLine="5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5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auto" w:line="240" w:before="0" w:after="0"/>
              <w:ind w:firstLine="51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 – сангвиник</w:t>
            </w:r>
          </w:p>
          <w:p>
            <w:pPr>
              <w:pStyle w:val="Normal"/>
              <w:spacing w:lineRule="auto" w:line="240" w:before="0" w:after="0"/>
              <w:ind w:firstLine="5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5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5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5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ind w:firstLine="5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5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 -  флегматик</w:t>
            </w:r>
          </w:p>
          <w:p>
            <w:pPr>
              <w:pStyle w:val="Normal"/>
              <w:spacing w:lineRule="auto" w:line="240" w:before="0" w:after="0"/>
              <w:ind w:firstLine="5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5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5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5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ind w:firstLine="5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5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 – меланхолик</w:t>
            </w:r>
          </w:p>
          <w:p>
            <w:pPr>
              <w:pStyle w:val="Normal"/>
              <w:spacing w:lineRule="auto" w:line="240" w:before="0" w:after="0"/>
              <w:ind w:firstLine="5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5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5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5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ind w:firstLine="5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ind w:firstLine="5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513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ind w:firstLine="5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холерического типа темперамента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  <w:t>Можно ли о Вас сказать, что в большинстве случаев В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240" w:before="0" w:after="0"/>
        <w:ind w:left="720" w:hanging="36"/>
        <w:rPr>
          <w:sz w:val="28"/>
          <w:szCs w:val="28"/>
        </w:rPr>
      </w:pPr>
      <w:r>
        <w:rPr>
          <w:sz w:val="28"/>
          <w:szCs w:val="28"/>
        </w:rPr>
        <w:t>неусидчив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240" w:before="0" w:after="0"/>
        <w:ind w:left="720" w:hanging="36"/>
        <w:rPr>
          <w:sz w:val="28"/>
          <w:szCs w:val="28"/>
        </w:rPr>
      </w:pPr>
      <w:r>
        <w:rPr>
          <w:sz w:val="28"/>
          <w:szCs w:val="28"/>
        </w:rPr>
        <w:t>вспыльчив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240" w:before="0" w:after="0"/>
        <w:ind w:left="720" w:hanging="36"/>
        <w:rPr>
          <w:sz w:val="28"/>
          <w:szCs w:val="28"/>
        </w:rPr>
      </w:pPr>
      <w:r>
        <w:rPr>
          <w:sz w:val="28"/>
          <w:szCs w:val="28"/>
        </w:rPr>
        <w:t>нетерпеливы в дела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240" w:before="0" w:after="0"/>
        <w:ind w:left="720" w:hanging="36"/>
        <w:rPr>
          <w:sz w:val="28"/>
          <w:szCs w:val="28"/>
        </w:rPr>
      </w:pPr>
      <w:r>
        <w:rPr>
          <w:sz w:val="28"/>
          <w:szCs w:val="28"/>
        </w:rPr>
        <w:t>резки в отношениях с людьм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240" w:before="0" w:after="0"/>
        <w:ind w:left="720" w:hanging="36"/>
        <w:rPr>
          <w:sz w:val="28"/>
          <w:szCs w:val="28"/>
        </w:rPr>
      </w:pPr>
      <w:r>
        <w:rPr>
          <w:sz w:val="28"/>
          <w:szCs w:val="28"/>
        </w:rPr>
        <w:t>упрям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240" w:before="0" w:after="0"/>
        <w:ind w:left="720" w:hanging="36"/>
        <w:rPr>
          <w:sz w:val="28"/>
          <w:szCs w:val="28"/>
        </w:rPr>
      </w:pPr>
      <w:r>
        <w:rPr>
          <w:sz w:val="28"/>
          <w:szCs w:val="28"/>
        </w:rPr>
        <w:t>инициативн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240" w:before="0" w:after="0"/>
        <w:ind w:left="720" w:hanging="36"/>
        <w:rPr>
          <w:sz w:val="28"/>
          <w:szCs w:val="28"/>
        </w:rPr>
      </w:pPr>
      <w:r>
        <w:rPr>
          <w:sz w:val="28"/>
          <w:szCs w:val="28"/>
        </w:rPr>
        <w:t>находчивы в спор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240" w:before="0" w:after="0"/>
        <w:ind w:left="720" w:hanging="36"/>
        <w:rPr>
          <w:sz w:val="28"/>
          <w:szCs w:val="28"/>
        </w:rPr>
      </w:pPr>
      <w:r>
        <w:rPr>
          <w:sz w:val="28"/>
          <w:szCs w:val="28"/>
        </w:rPr>
        <w:t>невыдержанн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240" w:before="0" w:after="0"/>
        <w:ind w:left="720" w:hanging="36"/>
        <w:rPr>
          <w:sz w:val="28"/>
          <w:szCs w:val="28"/>
        </w:rPr>
      </w:pPr>
      <w:r>
        <w:rPr>
          <w:sz w:val="28"/>
          <w:szCs w:val="28"/>
        </w:rPr>
        <w:t>склонны к риску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240" w:before="0" w:after="0"/>
        <w:ind w:left="720" w:hanging="36"/>
        <w:rPr>
          <w:sz w:val="28"/>
          <w:szCs w:val="28"/>
        </w:rPr>
      </w:pPr>
      <w:r>
        <w:rPr>
          <w:sz w:val="28"/>
          <w:szCs w:val="28"/>
        </w:rPr>
        <w:t xml:space="preserve">необидчивы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240" w:before="0" w:after="0"/>
        <w:ind w:left="720" w:hanging="36"/>
        <w:rPr>
          <w:sz w:val="28"/>
          <w:szCs w:val="28"/>
        </w:rPr>
      </w:pPr>
      <w:r>
        <w:rPr>
          <w:sz w:val="28"/>
          <w:szCs w:val="28"/>
        </w:rPr>
        <w:t>говорите быстро, со сбивочной интонацие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240" w:before="0" w:after="0"/>
        <w:ind w:left="720" w:hanging="36"/>
        <w:rPr>
          <w:sz w:val="28"/>
          <w:szCs w:val="28"/>
        </w:rPr>
      </w:pPr>
      <w:r>
        <w:rPr>
          <w:sz w:val="28"/>
          <w:szCs w:val="28"/>
        </w:rPr>
        <w:t>незлопамятн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240" w:before="0" w:after="0"/>
        <w:ind w:left="720" w:hanging="36"/>
        <w:rPr>
          <w:sz w:val="28"/>
          <w:szCs w:val="28"/>
        </w:rPr>
      </w:pPr>
      <w:r>
        <w:rPr>
          <w:sz w:val="28"/>
          <w:szCs w:val="28"/>
        </w:rPr>
        <w:t>агрессивн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240" w:before="0" w:after="0"/>
        <w:ind w:left="720" w:hanging="36"/>
        <w:rPr>
          <w:sz w:val="28"/>
          <w:szCs w:val="28"/>
        </w:rPr>
      </w:pPr>
      <w:r>
        <w:rPr>
          <w:sz w:val="28"/>
          <w:szCs w:val="28"/>
        </w:rPr>
        <w:t>нетерпелив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240" w:before="0" w:after="0"/>
        <w:ind w:left="720" w:hanging="36"/>
        <w:rPr>
          <w:sz w:val="28"/>
          <w:szCs w:val="28"/>
        </w:rPr>
      </w:pPr>
      <w:r>
        <w:rPr>
          <w:sz w:val="28"/>
          <w:szCs w:val="28"/>
        </w:rPr>
        <w:t>обладаете выразительной мимико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240" w:before="0" w:after="0"/>
        <w:ind w:left="720" w:hanging="36"/>
        <w:rPr>
          <w:sz w:val="28"/>
          <w:szCs w:val="28"/>
        </w:rPr>
      </w:pPr>
      <w:r>
        <w:rPr>
          <w:sz w:val="28"/>
          <w:szCs w:val="28"/>
        </w:rPr>
        <w:t xml:space="preserve">способны быстро решать и действовать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240" w:before="0" w:after="0"/>
        <w:ind w:left="720" w:hanging="36"/>
        <w:rPr>
          <w:sz w:val="28"/>
          <w:szCs w:val="28"/>
        </w:rPr>
      </w:pPr>
      <w:r>
        <w:rPr>
          <w:sz w:val="28"/>
          <w:szCs w:val="28"/>
        </w:rPr>
        <w:t>неустанно стремитесь к новому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240" w:before="0" w:after="0"/>
        <w:ind w:left="720" w:hanging="36"/>
        <w:rPr>
          <w:sz w:val="28"/>
          <w:szCs w:val="28"/>
        </w:rPr>
      </w:pPr>
      <w:r>
        <w:rPr>
          <w:sz w:val="28"/>
          <w:szCs w:val="28"/>
        </w:rPr>
        <w:t>обладаете резкими движениям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240" w:before="0" w:after="0"/>
        <w:ind w:left="720" w:hanging="36"/>
        <w:rPr>
          <w:sz w:val="28"/>
          <w:szCs w:val="28"/>
        </w:rPr>
      </w:pPr>
      <w:r>
        <w:rPr>
          <w:sz w:val="28"/>
          <w:szCs w:val="28"/>
        </w:rPr>
        <w:t>настойчивы в достижении поставленной цел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240" w:before="0" w:after="0"/>
        <w:ind w:left="720" w:hanging="36"/>
        <w:rPr>
          <w:sz w:val="28"/>
          <w:szCs w:val="28"/>
        </w:rPr>
      </w:pPr>
      <w:r>
        <w:rPr>
          <w:sz w:val="28"/>
          <w:szCs w:val="28"/>
        </w:rPr>
        <w:t>склонны к внезапным сменам настроения.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сангвинического типа темперамента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  <w:t>Можно ли о Вас сказать, что в большинстве случаев В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9" w:leader="none"/>
        </w:tabs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>веселы и жизнерадостны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9" w:leader="none"/>
        </w:tabs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 xml:space="preserve">энергичны и деловиты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9" w:leader="none"/>
        </w:tabs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 xml:space="preserve">доводите начатое дело до конца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9" w:leader="none"/>
        </w:tabs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>склонны переоценивать себя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9" w:leader="none"/>
        </w:tabs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>способны быстро усваивать новое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9" w:leader="none"/>
        </w:tabs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>неустойчивы в своих интереса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9" w:leader="none"/>
        </w:tabs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>легко переживаете свои неудачи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9" w:leader="none"/>
        </w:tabs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>легко приспосабливаетесь к разным обстоятельствам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9" w:leader="none"/>
        </w:tabs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>с увлечением беретесь за любое новое дело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2" w:leader="none"/>
        </w:tabs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>быстро остываете, ели дело перестает Вас интересовать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2" w:leader="none"/>
        </w:tabs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>с легкостью переключаетесь с одной работы на другую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2" w:leader="none"/>
        </w:tabs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>тяготитесь однообразной работой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2" w:leader="none"/>
        </w:tabs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>не чествуете скованности с новыми людьми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2" w:leader="none"/>
        </w:tabs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 xml:space="preserve">работоспособны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2" w:leader="none"/>
        </w:tabs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>говорите быстро, громко, отчетливо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2" w:leader="none"/>
        </w:tabs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>сохраняете самообладание в неожиданной и сложной обстановке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2" w:leader="none"/>
        </w:tabs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>обладаете всегда бодрым настроением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2" w:leader="none"/>
        </w:tabs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>быстро засыпаете и быстро просыпаетесь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2" w:leader="none"/>
        </w:tabs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 xml:space="preserve">проявляете поспешность в решениях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2" w:leader="none"/>
        </w:tabs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>часто отвлекаетесь от выполняемого де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знаки флегматического типа темперамента</w:t>
      </w:r>
    </w:p>
    <w:p>
      <w:pPr>
        <w:pStyle w:val="Normal"/>
        <w:tabs>
          <w:tab w:val="clear" w:pos="708"/>
          <w:tab w:val="left" w:pos="912" w:leader="none"/>
        </w:tabs>
        <w:ind w:firstLine="513"/>
        <w:rPr>
          <w:sz w:val="28"/>
          <w:szCs w:val="28"/>
        </w:rPr>
      </w:pPr>
      <w:r>
        <w:rPr>
          <w:sz w:val="28"/>
          <w:szCs w:val="28"/>
        </w:rPr>
        <w:t>Можно ли сказать, что обычно Вы:</w:t>
      </w:r>
    </w:p>
    <w:p>
      <w:pPr>
        <w:pStyle w:val="Normal"/>
        <w:tabs>
          <w:tab w:val="clear" w:pos="708"/>
          <w:tab w:val="left" w:pos="912" w:leader="none"/>
        </w:tabs>
        <w:ind w:firstLine="513"/>
        <w:rPr>
          <w:sz w:val="28"/>
          <w:szCs w:val="28"/>
        </w:rPr>
      </w:pPr>
      <w:r>
        <w:rPr>
          <w:sz w:val="28"/>
          <w:szCs w:val="28"/>
        </w:rPr>
        <w:t>спокойны, последовательны и обстоятельны в дела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2" w:leader="none"/>
        </w:tabs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>рассудительны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2" w:leader="none"/>
        </w:tabs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>умеете ждать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2" w:leader="none"/>
        </w:tabs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>не любите попусту болтать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2" w:leader="none"/>
        </w:tabs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>говорите спокойно, без эмоций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2" w:leader="none"/>
        </w:tabs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>сдержанны и терпеливы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2" w:leader="none"/>
        </w:tabs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>доводите начатое дело до конц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2" w:leader="none"/>
        </w:tabs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>не растрачиваете попусту сил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2" w:leader="none"/>
        </w:tabs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>придерживаете распорядка дня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2" w:leader="none"/>
        </w:tabs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 xml:space="preserve">легко сдерживаете свои эмоции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2" w:leader="none"/>
        </w:tabs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>маловосприимчивы к одобрению и порицанию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2" w:leader="none"/>
        </w:tabs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>незлобивы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2" w:leader="none"/>
        </w:tabs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>постоянно в своих интереса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2" w:leader="none"/>
        </w:tabs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>медленно переключаетесь с одного дела на другое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2" w:leader="none"/>
        </w:tabs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>ровны в отношениях с людьм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2" w:leader="none"/>
        </w:tabs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>любите аккуратность и порядок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2" w:leader="none"/>
        </w:tabs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>с трудом приспосабливаетесь к новой обстановке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2" w:leader="none"/>
        </w:tabs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>малоподвижны, вялы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2" w:leader="none"/>
        </w:tabs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>обладаете выдержкой.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меланхоличного типа темперамента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  <w:t>Можно ли сказать, что обычно В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2" w:leader="none"/>
        </w:tabs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>стеснительны и застенчивы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2" w:leader="none"/>
        </w:tabs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>теряетесь в новой обстановк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2" w:leader="none"/>
        </w:tabs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>затрудняетесь установить контакт с новыми людьм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2" w:leader="none"/>
        </w:tabs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>не верите в свои силы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2" w:leader="none"/>
        </w:tabs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>легко переносите одиночество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2" w:leader="none"/>
        </w:tabs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>чувствуете растерянность и подавленность при неудача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2" w:leader="none"/>
        </w:tabs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>склонны уходить в свои мысл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2" w:leader="none"/>
        </w:tabs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>быстро утомляетесь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2" w:leader="none"/>
        </w:tabs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 xml:space="preserve">говорите тихо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2" w:leader="none"/>
        </w:tabs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>невольно приспосабливаетесь к характеру собеседник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2" w:leader="none"/>
        </w:tabs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>впечатлительны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2" w:leader="none"/>
        </w:tabs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>чрезвычайно восприимчивы к одобрению и порицанию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2" w:leader="none"/>
        </w:tabs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>предъявляете высокие требования к себе и окружающим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2" w:leader="none"/>
        </w:tabs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>склонны к подозрительности, мнительност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2" w:leader="none"/>
        </w:tabs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>легко ранимы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2" w:leader="none"/>
        </w:tabs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>обидчивы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2" w:leader="none"/>
        </w:tabs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>не делитесь ни с кем своими сокровенными мыслям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2" w:leader="none"/>
        </w:tabs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>малоактивны, робк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2" w:leader="none"/>
        </w:tabs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 xml:space="preserve">покорны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2" w:leader="none"/>
        </w:tabs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>любите вызывать сочувствие у окружающих.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результатов и выводы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  <w:t>Посчитайте число плюсов отдельно в каждом типе темперамента.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  <w:t>Если количество положительных ответов того или иного типа составит 16-20, это значит, что у Вас ярко выраженные черты данного типа темперамента.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  <w:t>Если же положительных ответов насчитывается 11-15, значит качества данного типа темперамента присущи Вам в значительной степени.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  <w:t>Если положительных ответов 6-10, то качества данного типа свойственны Вам в совсем небольшой степени.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  <w:t>ФОТОГРАФИЯ ДУШИ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  <w:t>Характер – это сочетание индивидуальных свойств человека, выражающих его отношение к действительности и проявляющихся в его поведении и поступках.</w:t>
      </w:r>
    </w:p>
    <w:p>
      <w:pPr>
        <w:pStyle w:val="Normal"/>
        <w:ind w:firstLine="5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войства характе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13"/>
        <w:rPr>
          <w:sz w:val="28"/>
          <w:szCs w:val="28"/>
        </w:rPr>
      </w:pPr>
      <w:r>
        <w:rPr>
          <w:sz w:val="28"/>
          <w:szCs w:val="28"/>
        </w:rPr>
        <w:t>Цельность: единство слова и дела, отсутствие противоречий в стремлениях и интереса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13"/>
        <w:rPr>
          <w:sz w:val="28"/>
          <w:szCs w:val="28"/>
        </w:rPr>
      </w:pPr>
      <w:r>
        <w:rPr>
          <w:sz w:val="28"/>
          <w:szCs w:val="28"/>
        </w:rPr>
        <w:t>Определенность: выражается в устойчивости поведения, которое соответствует сложившимся убеждениям и представлениям. Действия и поступки такого человека предсказуем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13"/>
        <w:rPr>
          <w:sz w:val="28"/>
          <w:szCs w:val="28"/>
        </w:rPr>
      </w:pPr>
      <w:r>
        <w:rPr>
          <w:sz w:val="28"/>
          <w:szCs w:val="28"/>
        </w:rPr>
        <w:t>Сила: энергия, с которой человек преследует поставленные перед собой цели, это умение преодолевать трудности и препятств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13"/>
        <w:rPr>
          <w:sz w:val="28"/>
          <w:szCs w:val="28"/>
        </w:rPr>
      </w:pPr>
      <w:r>
        <w:rPr>
          <w:sz w:val="28"/>
          <w:szCs w:val="28"/>
        </w:rPr>
        <w:t>Твердость: проявляется в последовательности действий, упорстве, в сознательном отстаивании взглядов и принятых реше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513"/>
        <w:rPr>
          <w:sz w:val="28"/>
          <w:szCs w:val="28"/>
        </w:rPr>
      </w:pPr>
      <w:r>
        <w:rPr>
          <w:sz w:val="28"/>
          <w:szCs w:val="28"/>
        </w:rPr>
        <w:t>Уравновешенность: соотношение сдержанности и активности, это выработанная ровность поведения.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  <w:t>ЦВЕТ ТВОЕГО ХАРАКТЕРА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  <w:t>Характеров на Земле столько, сколько людей. Какой характер у Вас?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на определение характера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  <w:t>Выпишите номера вопросов. Поставьте у каждого номера знак «+» или «−» в зависимости от того, положительный или отрицательный Ваш ответ.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240" w:before="0" w:after="0"/>
        <w:ind w:left="720" w:firstLine="21"/>
        <w:jc w:val="both"/>
        <w:rPr>
          <w:sz w:val="28"/>
          <w:szCs w:val="28"/>
        </w:rPr>
      </w:pPr>
      <w:r>
        <w:rPr>
          <w:sz w:val="28"/>
          <w:szCs w:val="28"/>
        </w:rPr>
        <w:t>Считаете ли Вы, что у многих Ваших знакомых плохой характер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240" w:before="0" w:after="0"/>
        <w:ind w:left="720" w:firstLine="21"/>
        <w:jc w:val="both"/>
        <w:rPr>
          <w:sz w:val="28"/>
          <w:szCs w:val="28"/>
        </w:rPr>
      </w:pPr>
      <w:r>
        <w:rPr>
          <w:sz w:val="28"/>
          <w:szCs w:val="28"/>
        </w:rPr>
        <w:t>Раздражают ли Вас повседневные мелкие обязанност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240" w:before="0" w:after="0"/>
        <w:ind w:left="720" w:firstLine="21"/>
        <w:jc w:val="both"/>
        <w:rPr>
          <w:sz w:val="28"/>
          <w:szCs w:val="28"/>
        </w:rPr>
      </w:pPr>
      <w:r>
        <w:rPr>
          <w:sz w:val="28"/>
          <w:szCs w:val="28"/>
        </w:rPr>
        <w:t>Верите ли Вы, что Ваши друзья преданы Ва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>Неприятно ли Вам, когда незнакомый человек говорит Вам «ты»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240" w:before="0" w:after="0"/>
        <w:ind w:left="720" w:firstLine="21"/>
        <w:jc w:val="both"/>
        <w:rPr>
          <w:sz w:val="28"/>
          <w:szCs w:val="28"/>
        </w:rPr>
      </w:pPr>
      <w:r>
        <w:rPr>
          <w:sz w:val="28"/>
          <w:szCs w:val="28"/>
        </w:rPr>
        <w:t>Способны ли Вы ударить собаку или кошк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240" w:before="0" w:after="0"/>
        <w:ind w:left="720" w:firstLine="21"/>
        <w:jc w:val="both"/>
        <w:rPr>
          <w:sz w:val="28"/>
          <w:szCs w:val="28"/>
        </w:rPr>
      </w:pPr>
      <w:r>
        <w:rPr>
          <w:sz w:val="28"/>
          <w:szCs w:val="28"/>
        </w:rPr>
        <w:t>Часто ли Вы принимаете лекарств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240" w:before="0" w:after="0"/>
        <w:ind w:left="720" w:firstLine="21"/>
        <w:jc w:val="both"/>
        <w:rPr>
          <w:sz w:val="28"/>
          <w:szCs w:val="28"/>
        </w:rPr>
      </w:pPr>
      <w:r>
        <w:rPr>
          <w:sz w:val="28"/>
          <w:szCs w:val="28"/>
        </w:rPr>
        <w:t>Часто ли Вы ходите за продуктами в дальний от Вашего дома магазин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240" w:before="0" w:after="0"/>
        <w:ind w:left="720" w:firstLine="21"/>
        <w:jc w:val="both"/>
        <w:rPr>
          <w:sz w:val="28"/>
          <w:szCs w:val="28"/>
        </w:rPr>
      </w:pPr>
      <w:r>
        <w:rPr>
          <w:sz w:val="28"/>
          <w:szCs w:val="28"/>
        </w:rPr>
        <w:t>Продолжаете ли Вы отстаивать свою точку зрения и после того, как поймете, что ошиблис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240" w:before="0" w:after="0"/>
        <w:ind w:left="720" w:firstLine="21"/>
        <w:jc w:val="both"/>
        <w:rPr>
          <w:sz w:val="28"/>
          <w:szCs w:val="28"/>
        </w:rPr>
      </w:pPr>
      <w:r>
        <w:rPr>
          <w:sz w:val="28"/>
          <w:szCs w:val="28"/>
        </w:rPr>
        <w:t>Тяготят ли Вас обязанности дежурного по класс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240" w:before="0" w:after="0"/>
        <w:ind w:left="720" w:firstLine="21"/>
        <w:jc w:val="both"/>
        <w:rPr>
          <w:sz w:val="28"/>
          <w:szCs w:val="28"/>
        </w:rPr>
      </w:pPr>
      <w:r>
        <w:rPr>
          <w:sz w:val="28"/>
          <w:szCs w:val="28"/>
        </w:rPr>
        <w:t>Способны ли Вы ждать более пяти минут опаздывающего к Вам на встречу человека, не проявляя при этом нетерпен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240" w:before="0" w:after="0"/>
        <w:ind w:left="720" w:firstLine="21"/>
        <w:jc w:val="both"/>
        <w:rPr>
          <w:sz w:val="28"/>
          <w:szCs w:val="28"/>
        </w:rPr>
      </w:pPr>
      <w:r>
        <w:rPr>
          <w:sz w:val="28"/>
          <w:szCs w:val="28"/>
        </w:rPr>
        <w:t>Часто ли Вам приходит мысль о Вашей невезучест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240" w:before="0" w:after="0"/>
        <w:ind w:left="720" w:firstLine="21"/>
        <w:jc w:val="both"/>
        <w:rPr>
          <w:sz w:val="28"/>
          <w:szCs w:val="28"/>
        </w:rPr>
      </w:pPr>
      <w:r>
        <w:rPr>
          <w:sz w:val="28"/>
          <w:szCs w:val="28"/>
        </w:rPr>
        <w:t>Сильно ли Вы подросли за последние полгод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240" w:before="0" w:after="0"/>
        <w:ind w:left="720" w:firstLine="21"/>
        <w:jc w:val="both"/>
        <w:rPr>
          <w:sz w:val="28"/>
          <w:szCs w:val="28"/>
        </w:rPr>
      </w:pPr>
      <w:r>
        <w:rPr>
          <w:sz w:val="28"/>
          <w:szCs w:val="28"/>
        </w:rPr>
        <w:t>Можете ли Вы с улыбкой воспринимать подшучивания однокласснико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240" w:before="0" w:after="0"/>
        <w:ind w:left="720" w:firstLine="21"/>
        <w:jc w:val="both"/>
        <w:rPr>
          <w:sz w:val="28"/>
          <w:szCs w:val="28"/>
        </w:rPr>
      </w:pPr>
      <w:r>
        <w:rPr>
          <w:sz w:val="28"/>
          <w:szCs w:val="28"/>
        </w:rPr>
        <w:t>Нравится ли Вам квартира, в которой Вы живет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240" w:before="0" w:after="0"/>
        <w:ind w:left="720" w:firstLine="21"/>
        <w:jc w:val="both"/>
        <w:rPr>
          <w:sz w:val="28"/>
          <w:szCs w:val="28"/>
        </w:rPr>
      </w:pPr>
      <w:r>
        <w:rPr>
          <w:sz w:val="28"/>
          <w:szCs w:val="28"/>
        </w:rPr>
        <w:t>Злопамятны ли В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240" w:before="0" w:after="0"/>
        <w:ind w:left="720" w:firstLine="21"/>
        <w:jc w:val="both"/>
        <w:rPr>
          <w:sz w:val="28"/>
          <w:szCs w:val="28"/>
        </w:rPr>
      </w:pPr>
      <w:r>
        <w:rPr>
          <w:sz w:val="28"/>
          <w:szCs w:val="28"/>
        </w:rPr>
        <w:t>Сейчас стоит погода нетипичная для данного сезон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240" w:before="0" w:after="0"/>
        <w:ind w:left="720" w:firstLine="21"/>
        <w:jc w:val="both"/>
        <w:rPr>
          <w:sz w:val="28"/>
          <w:szCs w:val="28"/>
        </w:rPr>
      </w:pPr>
      <w:r>
        <w:rPr>
          <w:sz w:val="28"/>
          <w:szCs w:val="28"/>
        </w:rPr>
        <w:t>Случается ли Вам с утра быть в плохом настроен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240" w:before="0" w:after="0"/>
        <w:ind w:left="720" w:firstLine="21"/>
        <w:jc w:val="both"/>
        <w:rPr>
          <w:sz w:val="28"/>
          <w:szCs w:val="28"/>
        </w:rPr>
      </w:pPr>
      <w:r>
        <w:rPr>
          <w:sz w:val="28"/>
          <w:szCs w:val="28"/>
        </w:rPr>
        <w:t>Раздражает ли Вас современная живопис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240" w:before="0" w:after="0"/>
        <w:ind w:left="720" w:firstLine="21"/>
        <w:jc w:val="both"/>
        <w:rPr>
          <w:sz w:val="28"/>
          <w:szCs w:val="28"/>
        </w:rPr>
      </w:pPr>
      <w:r>
        <w:rPr>
          <w:sz w:val="28"/>
          <w:szCs w:val="28"/>
        </w:rPr>
        <w:t>Быстро ли надоедают Вам маленькие дети?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результатов и вывод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>Поставьте себе по одному очку за каждый «+» при ответе на вопросы: 3, 9, 10, 13, 14, 19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>Поставьте по одному очку за каждый «−» при ответе на вопросы: 1, 2, 4, 5, 6, 7, 8, 11, 12, 15, 16, 17, 18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>Посчитайте очки.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  <w:t>Если Вы набрали 15 очков или больше, у Вас покладистый, доброжелательный характер.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  <w:t>Если Вы набрали от 19 до 14 очков, следовательно, в Вашем характере есть недостатки, но с Вами можно ладить.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  <w:t>Если Вы набрали 8 очков или еще, это значит, что с Вами трудно общаться и тяжело дружить.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center"/>
        <w:rPr>
          <w:sz w:val="28"/>
          <w:szCs w:val="28"/>
        </w:rPr>
      </w:pPr>
      <w:r>
        <w:rPr>
          <w:sz w:val="28"/>
          <w:szCs w:val="28"/>
        </w:rPr>
        <w:t>ВЛАСТЬ НАД СОБОЙ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  <w:t>Воля – это способность человека совершать целенаправленные действия и поступки, требующие преодоления трудностей и возникающих эмоций.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евые свойства лич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>Целеустремленность – умение ставить и достигать важные це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>Решительность – быстрый и обдуманный выбор цели, определение способов ее дости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>Настойчивость – способность длительное время направлять и контролировать поведение в соответствии с намеченной цель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>Выдержка или самообладание – способность сдерживать психические и физические проявления, мешающие достижению це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>Самостоятельность – умение по собственной инициативе ставить цели, находить пути ее достижения и практически выполнять принятые решения.</w:t>
      </w:r>
    </w:p>
    <w:p>
      <w:pPr>
        <w:pStyle w:val="Normal"/>
        <w:ind w:first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олевого действ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>Осознание цели (зарождающаяся потребность – главный мотив поведения – принятие решения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>Планирование (выбор способа реализации решения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21"/>
        <w:rPr>
          <w:sz w:val="28"/>
          <w:szCs w:val="28"/>
        </w:rPr>
      </w:pPr>
      <w:r>
        <w:rPr>
          <w:sz w:val="28"/>
          <w:szCs w:val="28"/>
        </w:rPr>
        <w:t>Исполнение (практическое осуществление принятого решения).</w:t>
      </w:r>
    </w:p>
    <w:p>
      <w:pPr>
        <w:pStyle w:val="Normal"/>
        <w:ind w:firstLine="5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center"/>
        <w:rPr/>
      </w:pPr>
      <w:r>
        <w:rPr>
          <w:b/>
          <w:i/>
          <w:sz w:val="28"/>
          <w:szCs w:val="28"/>
          <w:u w:val="single"/>
        </w:rPr>
        <w:t>Краткая психологическая характеристика основных форм личности на основе предпочтения геометрических фигур</w:t>
      </w:r>
    </w:p>
    <w:p>
      <w:pPr>
        <w:pStyle w:val="Normal"/>
        <w:ind w:firstLine="51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ДРАТ. Квадрат – это прежде всего неутомимый труженик. Трудолюбие, усердие, потребность доводить начатое дело до конца, упорство, позволяющее добиваться завершения работы, - вот чем прежде всего знамениты истинные Квадраты. Выносливость, </w:t>
        <w:br/>
        <w:t xml:space="preserve">терпение и методичность обычно делают Квадрата высококлассным специалистом в своей области. Этому способствует и неутолимая потребность в информации. Квадраты – коллекционеры всевозможных данных. Все сведения систематизированы, </w:t>
        <w:br/>
        <w:t>разложены по полочкам… Квадраты заслуженно слывут эрудитами, по крайней мере, в своей области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Мыслительный анализ – сильная сторона Квадрата… Квадраты чрезвычайно внимательны к деталям, к подробностям. Квадраты любят раз и навсегда заведенный порядок…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Аккуратность, порядок, соблюдение правил и приличий могут развиться до парализующей крайности. И когда приходит время принимать решение, особенно связанное с риском, с возможной потерей статус-кво, Квадраты вольно или невольно затягивают его принятие. Кроме того, рациональность, эмоциональная сухость и холодность мешают Квадратам быстро устанавливать контакты с разными лицами. Квадрат неэффективно действует в аморфной ситуации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ТРЕУГОЛЬНИК. Эта форма символизирует лидерство, и многие Треугольники ощущают в этом свое предназначение. Самая характерная особенность истинного Треугольника – способность концентрироваться на главной цели. Треугольники – энергичные, неудержимые, сильные личности, которые ставят ясные цели и, как правило, достигают их!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Треугольник – это очень уверенный человек, который хочет быть правым во всем! Сильная потребность быть правым и управлять положением дел, решать не только за себя, но и по возможности за других делает Треугольника личностью, постоянно соперничающей, конкурирующей с другими. Доминирующая установка в любом деле – это установка на победу, выигрыш, успех! Он часто рискует, бывает нетерпеливым и нетерпимым к тем, кто колеблется в принятии решения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Треугольники очень не любят оказываться неправыми и с большим трудом признают свои ошибки…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Треугольники – честолюбивы. Если делом чести для Квадрата является достижение высшего качества выполняемой работы, то Треугольник стремится достичь высокого положения, приобрести статус, иначе говоря – сделать карьеру…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Главное отрицательное качество «треугольной» формы: сильный эгоцентризм, направленность на себя. Треугольники на пути к вершинам власти не проявляют особой щепетильности в отношении моральных норм и могут идти к своей уели по головам других. Это характерно для «зарвавшихся» Треугольников, которых никто вовремя не остановил. Треугольники заставляют все и всех вращаться вокруг себя, без них жизнь потеряла бы свою остроту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КРУГ. Это мифологический символ гармонии. Тот, кто уверенно выбирает его, искренне заинтересован прежде всего в хороших межличностных отношениях. Высшая ценность для Круга – люди, их благополучие. Круг… чаще всего служит тем «клеем», который скрепляет и рабочий коллектив, и семью, т.е. стабилизирует группу…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Они обладают высокой чувствительностью, развитой эмпатией – способностью сопереживать, сочувствовать, эмоционально отзываться на переживания другого человека… Естественно, что люди тянутся к Кругам. Круги великолепно «читают» людей и в одну минуту способны распознать притворщика, обманщика…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Они пытаются сохранить мир и ради этого иногда избегают занимать «твердую» позицию и принимать непопулярные решения. Для Круга нет ничего более тяжелого, чем вступать в межличностный конфликт. Круг счастлив тогда, когда все ладят друг с другом. Поэтому, когда у Круга возникает с кем-то конфликт, наиболее вероятно, что именно Круг уступит первым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Круги не отличаются решительностью, слабы в «политических играх» и часто не могут подать себя и свою «команду» должным образом. Все это ведет к тому, что над Кругами часто берут верх! Более сильные личности, например, Треугольники. Круги, кажется, не слишком беспокоятся о том, в чьих руках будет находиться власть. Лишь бы все были довольны, и </w:t>
        <w:br/>
        <w:t>кругом царил мир. Однако в одном Круги проявляют завидную твердость. Если дело касается вопросов морали или нарушения справедливости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Главные черты их стиля мышления – ориентация на субъективные факторы проблемы (ценности, оценки, чувства и т.д.) и стремление найти общее даже в противоположных точках зрения. Можно сказать, что Круг – прирожденный психолог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ЗИГЗАГ. Эта фигура символизирует креативность, творчество, хотя бы потому, что она самая уникальная из всех фигур и единственная разомкнутая фигура…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Доминирующая стилем мышления Зигзага чаще всего является синтетический стиль. Комбинирование абсолютно различных, несходных идей и создание на этой основе чего-то нового, оригинального – вот, что нравится Зигзагам. В отличие от Кругов, Зигзаги вовсе не заинтересованы в консенсусе и добиваются синтеза путем идей и построений новой концепции, в которой этот конфликт получает свое разрешение, «снимается». Причем, используя свое природное остроумие, они могут быть весьма язвительными, «открывая глаза другим» на возможность нового решения…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гзаги просто не могут продуктивно трудиться в хорошо структурированных ситуациях. Их раздражают четкие вертикальные и горизонтальные связи, строго фиксированные </w:t>
        <w:br/>
        <w:t>обязанности и постоянные способы работы. Им необходимо иметь большое разнообразие и высокий уровень стимуляции на рабочем месте. Они также хотят быть независимыми от других в своей работе. Тогда Зигзаг оживает и начинает выполнять свое основное назначение – генерировать новые идеи и методы работы… Зигзаги устремлены в будущее и больше интересуются возможностью, чем действительностью. Мир идей для них так же реален, как мир вещей для остальных…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гзаги – неутомимые проповедники своих идей и способны мотивировать всех вокруг себя. Однако им не хватает политичности: они несдержанны, очень экспрессивны («режут правду в глаза»), что, наряду с их эксцентричностью, часто мешает им проводить свои идеи в жизнь. К тому же они не сильны в проработке конкретных деталей (без чего материализация идеи не возможна) и не слишком настойчивы в доведении дела до конца (так как с утратой новизны теряется и интерес к идее).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Любимое животн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тест направлен на выяснение того, как тебя воспринимают окружающие люди и насколько это соответствует твоим собственным представлениям о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умай и напиши название своего любимого животного. Затем напиши три качества, которые тебе симпатичны. Так, а теперь подумай и напиши название еще одного животного, которое занимает второе место в списке твоих предпочтений, и также опиши три его положительных качества. Ну и, наконец, припомни третье животное, которое тебе симпатично, и три его милые твоему сердцу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чества первого животного – это то, каким бы </w:t>
      </w:r>
      <w:r>
        <w:rPr>
          <w:sz w:val="28"/>
          <w:szCs w:val="28"/>
          <w:u w:val="single"/>
        </w:rPr>
        <w:t>ты хотел</w:t>
      </w:r>
      <w:r>
        <w:rPr>
          <w:sz w:val="28"/>
          <w:szCs w:val="28"/>
        </w:rPr>
        <w:t>, чтобы тебя воспринимали окружающ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чества второго – это то, каким они </w:t>
      </w:r>
      <w:r>
        <w:rPr>
          <w:sz w:val="28"/>
          <w:szCs w:val="28"/>
          <w:u w:val="single"/>
        </w:rPr>
        <w:t>тебя воспринимают</w:t>
      </w:r>
      <w:r>
        <w:rPr>
          <w:sz w:val="28"/>
          <w:szCs w:val="28"/>
        </w:rPr>
        <w:t xml:space="preserve"> на самом де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чества третьего – это какой ты </w:t>
      </w:r>
      <w:r>
        <w:rPr>
          <w:sz w:val="28"/>
          <w:szCs w:val="28"/>
          <w:u w:val="single"/>
        </w:rPr>
        <w:t>есть на самом дел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если все трое твоих животных – выдуманные, не существующие в природе (что бывает очень редко), то, вероятно, у тебя есть проблемы в общении с людьми, ты живешь в мире, который не вполне соответствует действительности, но зато неплохо развито твое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ь себе, что ты волшебник и можешь все. Твои три желан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ния группируются и объединяются в групп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Исследование ценностных ориента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ь себе, что ты волшебник и можешь все. Твои три желан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ности группируются и анализируются как общегрупповые. Также возможен анализ ценностных ориентаций отдельно взятого студента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24:00Z</dcterms:created>
  <dc:creator>Педагог психолог</dc:creator>
  <dc:description/>
  <dc:language>en-US</dc:language>
  <cp:lastModifiedBy>Ольга</cp:lastModifiedBy>
  <dcterms:modified xsi:type="dcterms:W3CDTF">2017-11-24T11:24:00Z</dcterms:modified>
  <cp:revision>2</cp:revision>
  <dc:subject/>
  <dc:title/>
</cp:coreProperties>
</file>